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1-К/15</w:t>
      </w:r>
    </w:p>
    <w:p>
      <w:pPr>
        <w:pStyle w:val="Heading"/>
        <w:suppressAutoHyphens w:val="tru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sz w:val="20"/>
          <w:szCs w:val="20"/>
        </w:rPr>
        <w:t>на поставку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дуктов  питания (цыплята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</w:t>
      </w:r>
      <w:r>
        <w:rPr>
          <w:b/>
          <w:color w:val="0070C0"/>
          <w:sz w:val="20"/>
          <w:szCs w:val="20"/>
        </w:rPr>
        <w:t>«18» февраля 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Heading"/>
        <w:suppressAutoHyphens w:val="true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-К/15 на право заключить договор на поставку продуктов  питания (цыплята) 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-К/15 на право заключения договора на поставку продуктов  питания (цыплята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6.02.2015 г. (№ 31501986010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7 от 03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Татьяна Владимировна Чау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рисконсульт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материально-технического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Heading"/>
        <w:ind w:left="36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Наименование поставляемого товара: поставка продуктов питания (цыплята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количество поставляемого товара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 категории, потрошенные, замороженные, костная система без переломов и деформаций, упаковка картонная коробка не менее 10 кило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частнику закупки при заполнении заявки на участие в запросе цен (котировок), приложенной к настоящей документации, в обязательном порядке следует указывать наименование, страну и место изготовления, полную характеристику поставляемого товара.</w:t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>Требования к качеству товар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85 % от срока годности, установленного производителем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>Место, условия и сроки (периоды) поставки товара, выполнения работы, оказания услуг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Начальная (максимальная) цена договора 601 400,00 (Шестьсот одна тысяча четыреста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Heade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Срок и условия оплаты:</w:t>
      </w:r>
      <w:r>
        <w:rPr>
          <w:sz w:val="20"/>
          <w:szCs w:val="20"/>
        </w:rPr>
        <w:t xml:space="preserve"> Оплата производится по факту поставки и приемки товара в течение 60 (шестьдесят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 </w:t>
      </w:r>
    </w:p>
    <w:p>
      <w:pPr>
        <w:pStyle w:val="Header"/>
        <w:ind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TextBody"/>
        <w:spacing w:before="0" w:after="0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7 февра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ие решения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39"/>
      </w:tblGrid>
      <w:tr>
        <w:trPr>
          <w:trHeight w:val="1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дзакупка»</w:t>
            </w:r>
          </w:p>
        </w:tc>
      </w:tr>
      <w:tr>
        <w:trPr>
          <w:trHeight w:val="32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0 от 16.02.2015 г. в 12-36</w:t>
            </w:r>
          </w:p>
        </w:tc>
      </w:tr>
      <w:tr>
        <w:trPr>
          <w:trHeight w:val="22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24, г. Иркутск, ул. Трактовая, 9 </w:t>
            </w:r>
          </w:p>
        </w:tc>
      </w:tr>
      <w:tr>
        <w:trPr>
          <w:trHeight w:val="31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0340850 ОГРН 1143850049640</w:t>
            </w:r>
          </w:p>
        </w:tc>
      </w:tr>
      <w:tr>
        <w:trPr>
          <w:trHeight w:val="35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43-134</w:t>
            </w:r>
          </w:p>
        </w:tc>
      </w:tr>
      <w:tr>
        <w:trPr>
          <w:trHeight w:val="3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00,00</w:t>
            </w:r>
          </w:p>
        </w:tc>
      </w:tr>
      <w:tr>
        <w:trPr>
          <w:trHeight w:val="30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Документацией о проведении запроса цен (котировок) № 1-К/15 на право заключить договор на поставку </w:t>
            </w:r>
            <w:r>
              <w:rPr>
                <w:sz w:val="20"/>
                <w:szCs w:val="20"/>
              </w:rPr>
              <w:t>продуктов  питания (цыплята)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 установлены требования к содержанию, форме, оформлению и составу заявки на участие в закупке: </w:t>
            </w:r>
          </w:p>
          <w:p>
            <w:pPr>
              <w:pStyle w:val="Normal"/>
              <w:ind w:hanging="55"/>
              <w:jc w:val="both"/>
              <w:rPr>
                <w:rFonts w:eastAsia="MS Mincho;ＭＳ 明朝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1 «...В случае,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…»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соответствии с частью 1. «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» установлено:</w: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04825</wp:posOffset>
                      </wp:positionV>
                      <wp:extent cx="3777615" cy="1153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3"/>
                                    <w:gridCol w:w="2108"/>
                                    <w:gridCol w:w="2268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5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Требование/диапаз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5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Установлено Заказчик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Предложено участником закупк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ыпля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“…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аковка картонная коробка не менее 10 килограмм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аковка картонная коробка не менее 10 килограмм.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90.8pt;mso-wrap-distance-left:9pt;mso-wrap-distance-right:9pt;mso-wrap-distance-top:0pt;mso-wrap-distance-bottom:0pt;margin-top:39.75pt;mso-position-vertical-relative:page;margin-left:1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2108"/>
                              <w:gridCol w:w="226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Требование/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Установлено Заказчиком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Предложено участником закуп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ыпля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“…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 картонная коробка не менее 10 килограмм.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 картонная коробка не менее 10 килограмм.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98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 представленной заявке на участие в запросе цен (котировок) данное требование не исполнено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64"/>
      </w:tblGrid>
      <w:tr>
        <w:trPr>
          <w:trHeight w:val="10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Европродукт»</w:t>
            </w:r>
          </w:p>
        </w:tc>
      </w:tr>
      <w:tr>
        <w:trPr>
          <w:trHeight w:val="32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11 от 16.02.2015 г. в 15-49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ркутск, ул. Розы Люксембург, 204 </w:t>
            </w:r>
          </w:p>
        </w:tc>
      </w:tr>
      <w:tr>
        <w:trPr>
          <w:trHeight w:val="31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171490 ОГРН 1083808000341</w:t>
            </w:r>
          </w:p>
        </w:tc>
      </w:tr>
      <w:tr>
        <w:trPr>
          <w:trHeight w:val="35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555-371, 44-94-15</w:t>
            </w:r>
          </w:p>
        </w:tc>
      </w:tr>
      <w:tr>
        <w:trPr>
          <w:trHeight w:val="3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</w:tr>
      <w:tr>
        <w:trPr>
          <w:trHeight w:val="30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две заявки. По результатам рассмотрения и оценки соответствующими требованиям документации была признана только одна  заявка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>комиссия, руководствуясь п. 7.6.10 Положения о закупках товаров, работ, услуг Государственным бюджетны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Европродукт»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00 000 </w:t>
      </w:r>
      <w:r>
        <w:rPr>
          <w:b/>
          <w:color w:val="000000"/>
          <w:sz w:val="20"/>
          <w:szCs w:val="20"/>
        </w:rPr>
        <w:t xml:space="preserve">(шестьсот тысяч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sz w:val="20"/>
          <w:szCs w:val="20"/>
        </w:rPr>
        <w:t xml:space="preserve">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24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6:00Z</dcterms:created>
  <dc:creator>karpova</dc:creator>
  <dc:description/>
  <cp:keywords/>
  <dc:language>en-US</dc:language>
  <cp:lastModifiedBy>Серегина Т.А.</cp:lastModifiedBy>
  <cp:lastPrinted>2015-02-18T13:00:00Z</cp:lastPrinted>
  <dcterms:modified xsi:type="dcterms:W3CDTF">2015-02-18T05:02:00Z</dcterms:modified>
  <cp:revision>65</cp:revision>
  <dc:subject/>
  <dc:title>Протокол заседания единой комиссии</dc:title>
</cp:coreProperties>
</file>